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P.271.04.2019.D                                                                                  Załącznik nr 3 do SIWZ</w:t>
      </w:r>
    </w:p>
    <w:p>
      <w:pPr>
        <w:pStyle w:val="Subhead2"/>
        <w:spacing w:before="120" w:after="0"/>
        <w:rPr>
          <w:rFonts w:ascii="Times New Roman" w:hAnsi="Times New Roman" w:cs="Times New Roman"/>
          <w:b w:val="false"/>
          <w:b w:val="false"/>
          <w:iCs/>
          <w:sz w:val="22"/>
          <w:szCs w:val="22"/>
          <w:lang w:val="pl-PL"/>
        </w:rPr>
      </w:pPr>
      <w:r>
        <w:rPr>
          <w:rFonts w:cs="Times New Roman"/>
          <w:b w:val="false"/>
          <w:iCs/>
          <w:sz w:val="22"/>
          <w:szCs w:val="22"/>
          <w:lang w:val="pl-PL"/>
        </w:rPr>
      </w:r>
    </w:p>
    <w:p>
      <w:pPr>
        <w:pStyle w:val="Subhead2"/>
        <w:spacing w:before="12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ubhead2"/>
        <w:spacing w:before="12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ubhead2"/>
        <w:spacing w:before="120" w:after="0"/>
        <w:jc w:val="both"/>
        <w:rPr/>
      </w:pPr>
      <w:r>
        <w:rPr>
          <w:iCs/>
          <w:sz w:val="22"/>
          <w:szCs w:val="22"/>
        </w:rPr>
        <w:t>Wykonawca</w:t>
      </w:r>
      <w:r>
        <w:rPr>
          <w:sz w:val="22"/>
          <w:szCs w:val="22"/>
        </w:rPr>
        <w:t xml:space="preserve">: </w:t>
      </w:r>
      <w:r>
        <w:rPr/>
        <w:t xml:space="preserve"> </w:t>
      </w:r>
      <w:r>
        <w:rPr>
          <w:b w:val="false"/>
        </w:rPr>
        <w:t>___________________________</w:t>
      </w:r>
    </w:p>
    <w:p>
      <w:pPr>
        <w:pStyle w:val="Normal"/>
        <w:ind w:left="1276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czytelna nazwa i adres wykonawc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pis oferowanej samojezdnej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równiarki drog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erający szczegółowy opis parametrów techniczno-eksploatacyjnych pojazdu oraz jego wyposażenia, stanowiący potwierdzenie, że oferowana dostawa odpowiada wymaganiom określonym przez Zamawiającego w SIWZ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a (nazwa handlowa producenta):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:</w:t>
        <w:tab/>
        <w:t xml:space="preserve"> 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47"/>
        <w:gridCol w:w="3763"/>
        <w:gridCol w:w="250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p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metr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metry Wymagan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metry oferowane (podać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k produkcji                 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lub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dzaj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jezdna  Równiarka Drogow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c i rodzaj silnik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lnik wysokoprężny o mocy od 100 KW przy 2200 obr/min,  chłodzony płynem, </w:t>
            </w:r>
            <w:r>
              <w:rPr>
                <w:rFonts w:cs="taylor_sansregular;Times New Roman" w:ascii="taylor_sansregular;Times New Roman" w:hAnsi="taylor_sansregular;Times New Roman"/>
                <w:color w:val="231F20"/>
                <w:sz w:val="21"/>
                <w:szCs w:val="21"/>
              </w:rPr>
              <w:t>spełniający normy UE co do emisji spali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sa eksploatacyjn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 większa niż 15,0 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ługość całkowita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6,0m do 9,5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erokość całkowit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2,0 do 2,6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Łamana rama z możliwością przechyłu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miesz przedn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miesz środkowy pełno obrotowy z funkcją wysuwu bocznego oraz wymiennymi ostrzam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 szerokości od 3,0 do 3,80 m 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rywak tylny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omaganie układu kierowniczego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pęd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 najmniej 6x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rzynia biegów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 najmniej 5  biegów w przód,3 w ty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abina operatora ogrzewana w pełni przeszklona z regulowanym fotelem wyposażona w zestaw wskaźników umożliwiających odczytywanie parametrów pracy silnika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ulowana kolumna kierownicy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świetlenie ostrzegawcze, robocze i drogow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sterka zewnętrzne po obydwu stronach kabiny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imatyzacja kabiny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talog części zamiennych w języku polskim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rukcja obsługi w języku polskim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ertyfikat zgodności oferowanej równiarki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 najpóźniej w dniu odbioru maszy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ówniarka musi być przystosowana i dopuszczona do ruchu po drogach publicznych jako pojazd wolnobieżny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wis gwarancyjny wykonywany przez Autoryzowaną stację obsługi, oraz magazyn części zamien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akcja serwisu: 48h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res serwisu gwarancyjnego oraz magazynu części zamiennych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agan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rminy Przeglądów Gwarancyjnych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ć co ile godzi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ykonawca ma obowiązek wypełnić wszystkie pola w kolumnie „Parametry oferowane”.</w:t>
      </w:r>
      <w:r>
        <w:rPr>
          <w:b/>
        </w:rPr>
        <w:t xml:space="preserve"> Proponowane przez Wykonawcę parametry nie mogą być sprzeczne w stosunku do wymagań określonych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Data _____________</w:t>
      </w:r>
      <w:r>
        <w:rPr>
          <w:i/>
        </w:rPr>
        <w:tab/>
        <w:t>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i/>
          <w:i/>
          <w:spacing w:val="-6"/>
        </w:rPr>
      </w:pPr>
      <w:r>
        <w:rPr>
          <w:i/>
          <w:spacing w:val="-6"/>
        </w:rPr>
        <w:t>(podpis wykonawcy)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ylor_sans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3828" w:leader="none"/>
        <w:tab w:val="right" w:pos="9639" w:leader="none"/>
      </w:tabs>
      <w:spacing w:before="0" w:after="60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0:00Z</dcterms:created>
  <dc:creator>user</dc:creator>
  <dc:description/>
  <cp:keywords/>
  <dc:language>en-US</dc:language>
  <cp:lastModifiedBy>Longin Tomasz</cp:lastModifiedBy>
  <cp:lastPrinted>2019-04-25T14:16:00Z</cp:lastPrinted>
  <dcterms:modified xsi:type="dcterms:W3CDTF">2019-04-29T06:03:00Z</dcterms:modified>
  <cp:revision>3</cp:revision>
  <dc:subject/>
  <dc:title>Warunki leasingu</dc:title>
</cp:coreProperties>
</file>